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7437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9pt;margin-top:-9pt;width:530.95pt;height:53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color w:val="FFFFFF"/>
          <w:sz w:val="28"/>
          <w:szCs w:val="28"/>
        </w:rPr>
        <w:t>Application form for MSc or PhD degree scholarship in Cassava Value Chain of the SARD-SC project,  funded by the African Development Bank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color w:val="FFFFFF"/>
          <w:sz w:val="28"/>
          <w:szCs w:val="28"/>
        </w:rPr>
      </w:pPr>
      <w:r>
        <w:rPr>
          <w:rFonts w:eastAsia="Times New Roman" w:cs="Arial" w:ascii="Arial" w:hAnsi="Arial"/>
          <w:b/>
          <w:color w:val="FFFFFF"/>
          <w:sz w:val="28"/>
          <w:szCs w:val="28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20"/>
          <w:szCs w:val="20"/>
        </w:rPr>
        <w:t>Please read advertisement carefully before filling out the form. Fill out the boxes provided in this form. Kindly make sure you fill all fields marked with a red star.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  <w:t>Haut du formul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28650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54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iodata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95pt;height:17.75pt;mso-wrap-distance-left:9.05pt;mso-wrap-distance-right:9.05pt;mso-wrap-distance-top:0pt;mso-wrap-distance-bottom:0pt;margin-top:3.65pt;mso-position-vertical-relative:text;margin-left:0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io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First/given name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Last/family name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ate of birth (dd/mm/yyyy)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Telephone number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Email address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tionality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 xml:space="preserve"> *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Address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720"/>
        <w:gridCol w:w="3780"/>
        <w:gridCol w:w="90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Gender (mark ‘X’)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720"/>
        <w:gridCol w:w="3780"/>
        <w:gridCol w:w="900"/>
      </w:tblGrid>
      <w:tr>
        <w:trPr>
          <w:trHeight w:val="443" w:hRule="atLeast"/>
        </w:trPr>
        <w:tc>
          <w:tcPr>
            <w:tcW w:w="3600" w:type="dxa"/>
            <w:tcBorders/>
          </w:tcPr>
          <w:p>
            <w:pPr>
              <w:pStyle w:val="Paragraphedeliste1"/>
              <w:spacing w:lineRule="auto" w:line="240" w:before="60" w:after="6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e you already registered as a MSc/PhD student? (mark ‘X’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</w:tcPr>
          <w:p>
            <w:pPr>
              <w:pStyle w:val="Paragraphedeliste1"/>
              <w:snapToGrid w:val="false"/>
              <w:spacing w:lineRule="auto" w:line="240" w:before="60" w:after="6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</w:tcPr>
          <w:p>
            <w:pPr>
              <w:pStyle w:val="Paragraphedeliste1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our working language (mark ‘X’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286500" cy="454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40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ption A: In case you ar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already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enrolled as a MSc/PhD student, please fill out this section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95pt;height:35.75pt;mso-wrap-distance-left:9.05pt;mso-wrap-distance-right:9.05pt;mso-wrap-distance-top:0pt;mso-wrap-distance-bottom:0pt;margin-top:1.55pt;mso-position-vertical-relative:text;margin-left:0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</w:rPr>
                        <w:t xml:space="preserve">Option A: In case you are 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sz w:val="24"/>
                          <w:szCs w:val="24"/>
                          <w:u w:val="single"/>
                        </w:rPr>
                        <w:t>already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</w:rPr>
                        <w:t xml:space="preserve"> enrolled as a MSc/PhD student, please fill out this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Paragraphedeliste1"/>
        <w:spacing w:lineRule="auto" w:line="240" w:before="60" w:after="6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What was your date of enrolment (mm/yyyy)?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aragraphedeliste1"/>
        <w:spacing w:lineRule="auto" w:line="240" w:before="60" w:after="60"/>
        <w:ind w:left="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720"/>
        <w:gridCol w:w="3780"/>
        <w:gridCol w:w="900"/>
      </w:tblGrid>
      <w:tr>
        <w:trPr>
          <w:trHeight w:val="674" w:hRule="atLeast"/>
        </w:trPr>
        <w:tc>
          <w:tcPr>
            <w:tcW w:w="3420" w:type="dxa"/>
            <w:tcBorders/>
          </w:tcPr>
          <w:p>
            <w:pPr>
              <w:pStyle w:val="Paragraphedeliste1"/>
              <w:spacing w:lineRule="auto" w:line="240" w:before="60" w:after="6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Have you already fulfilled most of your coursework?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edeliste1"/>
        <w:spacing w:lineRule="auto" w:line="240" w:before="60" w:after="60"/>
        <w:ind w:left="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Paragraphedeliste1"/>
        <w:spacing w:lineRule="auto" w:line="240" w:before="60" w:after="60"/>
        <w:ind w:left="0" w:hanging="0"/>
        <w:contextualSpacing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6290945" cy="417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41719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ption B: In case you ar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not ye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enrolled as a MSc/PhD student, please fill out this section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95.35pt;height:32.85pt;mso-wrap-distance-left:9.05pt;mso-wrap-distance-right:9.05pt;mso-wrap-distance-top:0pt;mso-wrap-distance-bottom:0pt;margin-top:9.35pt;mso-position-vertical-relative:text;margin-left:-0.3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</w:rPr>
                        <w:t xml:space="preserve">Option B: In case you are 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sz w:val="24"/>
                          <w:szCs w:val="24"/>
                          <w:u w:val="single"/>
                        </w:rPr>
                        <w:t>not yet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</w:rPr>
                        <w:t xml:space="preserve"> enrolled as a MSc/PhD student, please fill out this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1"/>
        <w:spacing w:lineRule="auto" w:line="240" w:before="60" w:after="60"/>
        <w:ind w:left="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Paragraphedeliste1"/>
        <w:spacing w:lineRule="auto" w:line="240" w:before="60" w:after="6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Paragraphedeliste1"/>
        <w:spacing w:lineRule="auto" w:line="240" w:before="60" w:after="6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720"/>
        <w:gridCol w:w="3780"/>
        <w:gridCol w:w="900"/>
      </w:tblGrid>
      <w:tr>
        <w:trPr>
          <w:trHeight w:val="674" w:hRule="atLeast"/>
        </w:trPr>
        <w:tc>
          <w:tcPr>
            <w:tcW w:w="3420" w:type="dxa"/>
            <w:tcBorders/>
          </w:tcPr>
          <w:p>
            <w:pPr>
              <w:pStyle w:val="Paragraphedeliste1"/>
              <w:spacing w:lineRule="auto" w:line="240" w:before="60" w:after="6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Have you already been formally accepted into a MSc/PhD program? </w:t>
            </w:r>
            <w:r>
              <w:rPr>
                <w:rFonts w:cs="Arial" w:ascii="Arial" w:hAnsi="Arial"/>
                <w:b/>
                <w:sz w:val="20"/>
                <w:szCs w:val="20"/>
              </w:rPr>
              <w:t>(mark ‘X’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edeliste1"/>
        <w:spacing w:lineRule="auto" w:line="240" w:before="60" w:after="6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hat is the proposed start date of enrolment (mm/yyyy)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aragraphedeliste1"/>
        <w:spacing w:lineRule="auto" w:line="240" w:before="60" w:after="6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Paragraphedeliste1"/>
        <w:spacing w:lineRule="auto" w:line="240" w:before="60" w:after="6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Paragraphedeliste1"/>
        <w:spacing w:lineRule="auto" w:line="240" w:before="60" w:after="6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2865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For which MSc or PhD topic do you wish to apply? (mark ‘X’) with S/N no.( e.g. 1X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95pt;height:18pt;mso-wrap-distance-left:9.05pt;mso-wrap-distance-right:9.05pt;mso-wrap-distance-top:0pt;mso-wrap-distance-bottom:0pt;margin-top:8.85pt;mso-position-vertical-relative:text;margin-left:0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For which MSc or PhD topic do you wish to apply? (mark ‘X’) with S/N no.( e.g. 1X)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1"/>
        <w:spacing w:lineRule="auto" w:line="240" w:before="60" w:after="6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Paragraphedeliste1"/>
        <w:spacing w:lineRule="auto" w:line="240" w:before="60" w:after="6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89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896"/>
        <w:gridCol w:w="5581"/>
      </w:tblGrid>
      <w:tr>
        <w:trPr>
          <w:trHeight w:val="550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77" w:type="dxa"/>
            <w:gridSpan w:val="2"/>
            <w:tcBorders/>
          </w:tcPr>
          <w:p>
            <w:pPr>
              <w:pStyle w:val="Normal"/>
              <w:ind w:right="72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nzania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2484"/>
              <w:gridCol w:w="5718"/>
            </w:tblGrid>
            <w:tr>
              <w:trPr>
                <w:trHeight w:val="1026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/N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MSc or PhD degree in the following discipline areas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Any of the following priority areas of research study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Agronomy 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tudy of fertilizer response to elaborate on fertilizer recommendation for commercial cassava operation/Testing of cassava varieties for efficient use of fertilizer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ood Science and Technology or Agriculture Engineering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Assessment of industrial traits in cassava, 2. Assessment of nutritional quality of cassava products, 3. Assessment of the technical efficiency and gender responsiveness of two cassava peeling and drying technologies 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gribusiness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Evaluating options and identifying best models for financing commercial cassava operations 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rketing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ssessment of consumption pattern and marketing efficiency for value added cassava products</w:t>
                  </w:r>
                </w:p>
              </w:tc>
            </w:tr>
          </w:tbl>
          <w:p>
            <w:pPr>
              <w:pStyle w:val="Normal"/>
              <w:widowControl w:val="false"/>
              <w:ind w:right="724" w:hanging="0"/>
              <w:jc w:val="both"/>
              <w:rPr/>
            </w:pPr>
            <w:r>
              <w:rPr/>
              <w:t>DR Congo</w:t>
            </w:r>
          </w:p>
          <w:tbl>
            <w:tblPr>
              <w:tblW w:w="9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2536"/>
              <w:gridCol w:w="5749"/>
            </w:tblGrid>
            <w:tr>
              <w:trPr>
                <w:trHeight w:val="444" w:hRule="atLeast"/>
              </w:trPr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/N</w:t>
                  </w:r>
                </w:p>
              </w:tc>
              <w:tc>
                <w:tcPr>
                  <w:tcW w:w="25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MSc or PhD degree in thefollowingdisciplines</w:t>
                  </w:r>
                </w:p>
              </w:tc>
              <w:tc>
                <w:tcPr>
                  <w:tcW w:w="57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Any of the following priority areas of research study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lant Breeding (PhD) </w:t>
                  </w:r>
                </w:p>
              </w:tc>
              <w:tc>
                <w:tcPr>
                  <w:tcW w:w="5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eeding/Conventional and molecular assisted breeding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Natural Resource Management (PhD)</w:t>
                  </w:r>
                </w:p>
              </w:tc>
              <w:tc>
                <w:tcPr>
                  <w:tcW w:w="5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velopment of soil (micro)biological implements to reinforce ISFM interventions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atural Resource Management (MSc)</w:t>
                  </w:r>
                </w:p>
              </w:tc>
              <w:tc>
                <w:tcPr>
                  <w:tcW w:w="5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tegration between soil fertility and soil-borne pest and disease management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lant Breeding/ Molecular assisted breeding for CSBD (MSc)</w:t>
                  </w:r>
                </w:p>
              </w:tc>
              <w:tc>
                <w:tcPr>
                  <w:tcW w:w="5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velopment and validation of genomic tools for marker-assisted breeding of cassava brown streak disease in cassava (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Manihot esculenta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Crantz).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Agronomy/Physiology</w:t>
                  </w:r>
                </w:p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(MSc)</w:t>
                  </w:r>
                </w:p>
              </w:tc>
              <w:tc>
                <w:tcPr>
                  <w:tcW w:w="5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assava root and leaves yields depend on the genotypic variation in the source and sink capacities and their efficiency in translocation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Socio economic (MSc)</w:t>
                  </w:r>
                </w:p>
              </w:tc>
              <w:tc>
                <w:tcPr>
                  <w:tcW w:w="57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Assessment of cassava value chain in some region of DRC</w:t>
                  </w:r>
                </w:p>
              </w:tc>
            </w:tr>
          </w:tbl>
          <w:p>
            <w:pPr>
              <w:pStyle w:val="Normal"/>
              <w:widowControl w:val="false"/>
              <w:ind w:right="724" w:hanging="0"/>
              <w:jc w:val="both"/>
              <w:rPr/>
            </w:pPr>
            <w:r>
              <w:rPr/>
              <w:t>Sierra Leone</w:t>
            </w:r>
          </w:p>
          <w:tbl>
            <w:tblPr>
              <w:tblW w:w="8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2325"/>
              <w:gridCol w:w="5386"/>
            </w:tblGrid>
            <w:tr>
              <w:trPr>
                <w:trHeight w:val="1185" w:hRule="atLeast"/>
              </w:trPr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/N</w:t>
                  </w:r>
                </w:p>
              </w:tc>
              <w:tc>
                <w:tcPr>
                  <w:tcW w:w="23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MSc or PhD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egree in the following disciplines</w:t>
                  </w:r>
                </w:p>
              </w:tc>
              <w:tc>
                <w:tcPr>
                  <w:tcW w:w="53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Any of the following priority areas of research study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stharvest (MPhil)</w:t>
                  </w:r>
                </w:p>
              </w:tc>
              <w:tc>
                <w:tcPr>
                  <w:tcW w:w="5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plication of solar technology to cassava flour value chain development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Crop Protection/Soil and Plant health (PhD)</w:t>
                  </w:r>
                </w:p>
              </w:tc>
              <w:tc>
                <w:tcPr>
                  <w:tcW w:w="5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oil and plant health enhancement for increased crop yields through cassava- grain legume intercrops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xtension (MPhil)</w:t>
                  </w:r>
                </w:p>
              </w:tc>
              <w:tc>
                <w:tcPr>
                  <w:tcW w:w="5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he sociology of novel technology interventions in promoting cassava value chains</w:t>
                  </w:r>
                </w:p>
              </w:tc>
            </w:tr>
          </w:tbl>
          <w:p>
            <w:pPr>
              <w:pStyle w:val="Normal"/>
              <w:widowControl w:val="false"/>
              <w:ind w:right="724" w:hanging="0"/>
              <w:jc w:val="both"/>
              <w:rPr/>
            </w:pPr>
            <w:r>
              <w:rPr/>
              <w:t>Zambia</w:t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2328"/>
              <w:gridCol w:w="5288"/>
            </w:tblGrid>
            <w:tr>
              <w:trPr>
                <w:trHeight w:val="351" w:hRule="atLeast"/>
              </w:trPr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/N</w:t>
                  </w:r>
                </w:p>
              </w:tc>
              <w:tc>
                <w:tcPr>
                  <w:tcW w:w="23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Sc or PhD degree in the following disciplines</w:t>
                  </w:r>
                </w:p>
              </w:tc>
              <w:tc>
                <w:tcPr>
                  <w:tcW w:w="52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ny of the following priority areas of research study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23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Plant Breeding (PhD) </w:t>
                  </w:r>
                </w:p>
              </w:tc>
              <w:tc>
                <w:tcPr>
                  <w:tcW w:w="5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b/>
                      <w:color w:val="000000"/>
                    </w:rPr>
                    <w:t>Breeding/Conventional and molecular assisted breeding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23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360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Natural Resource Management (PhD)</w:t>
                  </w:r>
                </w:p>
              </w:tc>
              <w:tc>
                <w:tcPr>
                  <w:tcW w:w="5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b/>
                    </w:rPr>
                    <w:t>Developing integrated soil fertility management for cassava based systems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23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atural Resource Management (MSc)</w:t>
                  </w:r>
                </w:p>
              </w:tc>
              <w:tc>
                <w:tcPr>
                  <w:tcW w:w="5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b/>
                      <w:color w:val="000000"/>
                    </w:rPr>
                    <w:t>Weed density and cassava yield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3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24" w:hanging="0"/>
                    <w:rPr/>
                  </w:pPr>
                  <w:r>
                    <w:rPr>
                      <w:b/>
                      <w:bCs/>
                    </w:rPr>
                    <w:t>Post-harvest/ agro-enterprises</w:t>
                  </w:r>
                  <w:r>
                    <w:rPr>
                      <w:b/>
                    </w:rPr>
                    <w:t> (MSc)</w:t>
                  </w:r>
                </w:p>
              </w:tc>
              <w:tc>
                <w:tcPr>
                  <w:tcW w:w="52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1"/>
                    </w:numPr>
                    <w:ind w:left="1080" w:right="724" w:hanging="72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Constraints and driving factors to developing rural-based agro-enterprises 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ind w:left="1080" w:right="724" w:hanging="72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Factors to sustainable agro-enterprises</w:t>
                  </w:r>
                </w:p>
                <w:p>
                  <w:pPr>
                    <w:pStyle w:val="Paragraphedeliste"/>
                    <w:ind w:left="720" w:right="724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Paragraphedeliste"/>
                    <w:ind w:left="720" w:right="724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1"/>
              <w:snapToGrid w:val="false"/>
              <w:spacing w:lineRule="auto" w:line="240" w:before="60" w:after="6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, please specify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286500" cy="3028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289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lease provide us with the following details of your MSc degree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95pt;height:23.85pt;mso-wrap-distance-left:9.05pt;mso-wrap-distance-right:9.05pt;mso-wrap-distance-top:0pt;mso-wrap-distance-bottom:0pt;margin-top:14pt;mso-position-vertical-relative:text;margin-left:0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lease provide us with the following details of your MSc de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Topic/field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University name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University location (city, country)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ate of completion (mm/yyyy)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Your final score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286500" cy="3028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289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lease provide us with the following details of your BSc degree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95pt;height:23.85pt;mso-wrap-distance-left:9.05pt;mso-wrap-distance-right:9.05pt;mso-wrap-distance-top:0pt;mso-wrap-distance-bottom:0pt;margin-top:3.05pt;mso-position-vertical-relative:text;margin-left:0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lease provide us with the following details of your BSc de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Topic/field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University name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University location (city, country)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ate of completion (mm/yyyy)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Your final score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aragraphedeliste1"/>
        <w:spacing w:lineRule="auto" w:line="240" w:before="60" w:after="6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Paragraphedeliste1"/>
        <w:spacing w:lineRule="auto" w:line="240" w:before="60" w:after="6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Paragraphedeliste1"/>
        <w:spacing w:lineRule="auto" w:line="240" w:before="60" w:after="6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62865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You must have identified a supervisory Professor at a reputable target University, who must have agreed to your research proposal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95pt;height:36pt;mso-wrap-distance-left:9.05pt;mso-wrap-distance-right:9.05pt;mso-wrap-distance-top:0pt;mso-wrap-distance-bottom:0pt;margin-top:-0.5pt;mso-position-vertical-relative:text;margin-left:0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You must have identified a supervisory Professor at a reputable target University, who must have agreed to your research propo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University name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University location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(city, country)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me of supervisory Professor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epartment of supervisory Professor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Email of supervisory Professor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Telephone number of supervisory Professor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286500" cy="806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645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lease mark and ensure that the following documents are attached to your applicatio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We only accept .doc, .docx and .pdf files. None of the files attached can be larger than 1 MB. Please label each file as ‘Lastname-description’.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95pt;height:63.5pt;mso-wrap-distance-left:9.05pt;mso-wrap-distance-right:9.05pt;mso-wrap-distance-top:0pt;mso-wrap-distance-bottom:0pt;margin-top:11pt;mso-position-vertical-relative:text;margin-left:0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lease mark and ensure that the following documents are attached to your application.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u w:val="single"/>
                        </w:rPr>
                        <w:t>We only accept .doc, .docx and .pdf files. None of the files attached can be larger than 1 MB. Please label each file as ‘Lastname-description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Upload your coverletter </w:t>
      </w:r>
      <w:r>
        <w:rPr>
          <w:rFonts w:eastAsia="Times New Roman" w:cs="Arial" w:ascii="Arial" w:hAnsi="Arial"/>
          <w:b/>
          <w:color w:val="FF0000"/>
          <w:sz w:val="20"/>
          <w:szCs w:val="20"/>
        </w:rPr>
        <w:t>*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4200"/>
        <w:gridCol w:w="900"/>
      </w:tblGrid>
      <w:tr>
        <w:trPr/>
        <w:tc>
          <w:tcPr>
            <w:tcW w:w="9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Cover lette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mark ‘X’)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Curriculum vita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mark ‘X’)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Your research proposal (one-page maximum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mark ‘X’)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Endorsement letter of your supervisory Profess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mark ‘X’)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MSc diploma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BSc diploma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f you filled out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</w:rPr>
              <w:t>option A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, proof of enrollment in  a MSc or PhD program at your university </w:t>
            </w:r>
            <w:r>
              <w:rPr>
                <w:rFonts w:cs="Arial" w:ascii="Arial" w:hAnsi="Arial"/>
                <w:b/>
                <w:sz w:val="20"/>
                <w:szCs w:val="20"/>
              </w:rPr>
              <w:t>(mark ‘X’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f applicable, transcripts of MSc or PhD coursework at your University </w:t>
            </w:r>
            <w:r>
              <w:rPr>
                <w:rFonts w:cs="Arial" w:ascii="Arial" w:hAnsi="Arial"/>
                <w:b/>
                <w:sz w:val="20"/>
                <w:szCs w:val="20"/>
              </w:rPr>
              <w:t>(mark ‘X’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ther (please specify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rk ‘X’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6743700" cy="8388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388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9pt;margin-top:5.5pt;width:530.95pt;height:66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Arial" w:ascii="Arial" w:hAnsi="Arial"/>
          <w:b/>
          <w:color w:val="FFFFFF"/>
          <w:sz w:val="24"/>
          <w:szCs w:val="24"/>
        </w:rPr>
        <w:t>Thank you for completing the form. Please mail your form and accompanying documents to IITA-TrainingUnit@cgiar.org before 30</w:t>
      </w:r>
      <w:r>
        <w:rPr>
          <w:rFonts w:eastAsia="Times New Roman" w:cs="Arial" w:ascii="Arial" w:hAnsi="Arial"/>
          <w:b/>
          <w:color w:val="FFFFFF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color w:val="FFFFFF"/>
          <w:sz w:val="24"/>
          <w:szCs w:val="24"/>
        </w:rPr>
        <w:t xml:space="preserve"> November 2013. Your email should be entitled “Application for Cassava Value Chain MSc (or  PhD) scholarship-Lastname” and its total size less than 5 MB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30:00Z</dcterms:created>
  <dc:creator>Claudia</dc:creator>
  <dc:description/>
  <dc:language>en-US</dc:language>
  <cp:lastModifiedBy>didier</cp:lastModifiedBy>
  <dcterms:modified xsi:type="dcterms:W3CDTF">2013-11-20T15:30:00Z</dcterms:modified>
  <cp:revision>2</cp:revision>
  <dc:subject/>
  <dc:title>You are about to apply for a PhD scholarship</dc:title>
</cp:coreProperties>
</file>